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62585</wp:posOffset>
            </wp:positionV>
            <wp:extent cx="5611495" cy="3831590"/>
            <wp:effectExtent l="0" t="0" r="0" b="0"/>
            <wp:wrapTight wrapText="bothSides">
              <wp:wrapPolygon edited="0">
                <wp:start x="-35" y="0"/>
                <wp:lineTo x="-35" y="24739"/>
                <wp:lineTo x="8873" y="24739"/>
                <wp:lineTo x="8873" y="24678"/>
                <wp:lineTo x="15584" y="24062"/>
                <wp:lineTo x="15584" y="23690"/>
                <wp:lineTo x="21600" y="23566"/>
                <wp:lineTo x="21600" y="0"/>
                <wp:lineTo x="-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363220</wp:posOffset>
            </wp:positionV>
            <wp:extent cx="523240" cy="544195"/>
            <wp:effectExtent l="0" t="0" r="0" b="0"/>
            <wp:wrapTight wrapText="bothSides">
              <wp:wrapPolygon edited="0">
                <wp:start x="-388" y="0"/>
                <wp:lineTo x="-388" y="21213"/>
                <wp:lineTo x="21600" y="21213"/>
                <wp:lineTo x="21600" y="0"/>
                <wp:lineTo x="-388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292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05:00Z</dcterms:created>
  <dc:creator>SubAdministrativa</dc:creator>
  <dc:description/>
  <cp:keywords/>
  <dc:language>en-US</dc:language>
  <cp:lastModifiedBy>SubAdministrativa</cp:lastModifiedBy>
  <dcterms:modified xsi:type="dcterms:W3CDTF">2022-05-27T16:08:00Z</dcterms:modified>
  <cp:revision>1</cp:revision>
  <dc:subject/>
  <dc:title/>
</cp:coreProperties>
</file>